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&amp;H DAP Agenda 6-1-11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ttendees: Aski, Corl, Gill, Harned, Leasure, Odden, Palazzi, Williams, Winnubst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 xml:space="preserve">Sexuality Studies BA-Winnubst, Harned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Use learning goals in propos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Letter from chair is missing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/>
      </w:pPr>
      <w:r>
        <w:rPr>
          <w:rFonts w:eastAsia="Times" w:cs="Times" w:ascii="Times" w:hAnsi="Times"/>
        </w:rPr>
        <w:t xml:space="preserve"> </w:t>
      </w:r>
      <w:r>
        <w:rPr>
          <w:rFonts w:cs="Helvetica" w:ascii="Times" w:hAnsi="Times"/>
        </w:rPr>
        <w:t>Transition plan only refers to GI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Section on assessment plan should be removed, only need to note there is no change to assessment pla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Rationale could be included in the letter from chai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ll advising sheets and plans should be labeled quarter or semest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ajor advising sheets include some quarter course number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 xml:space="preserve">Remove track changes from the curricular map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otion, Winnubst, Harned, unanimously approv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BA Romance Studies – Corl, Leasure, Odde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Returning from last week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pprov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CMRS BA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Upload to PAC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Letter uses two different fon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Letter should include semester course numbers with the course titl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dvising sheets are not included. Need both quarter and semest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Credit hours cannot be double counted, advising sheet is needed to calculate the number of required credit hour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dd name change to chair’s lett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Curricular map needs to list the specific courses from core and from the approved list of cours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 xml:space="preserve">Will return to committe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CMRS Mino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Name change should be included in chair’s lett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inor sheet uses quarter and semester course number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inor sheet includes rules about quarter credit hours, 20 hour minimum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Quarter advising sheet should be included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Remove curricular map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ski, Corl, Approv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FA in Creative Writing – Richard Harned, Shannon Winnubst, Maria Pallaz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Program request form should have 70 hours instead of 60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 xml:space="preserve">Program should be marked re-envisioned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Degree title is English,  could include creative writing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Remove learning goa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5662 is mentioned in a few places but it is unclear wh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Transition needs to address the workshop requirement and how students who are already enrolled will the finish the program with the added thesis credit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otion, Odden, Leasure, approv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A/PhD in English – David Odden, Tim Leasure, and Nick Breyfogl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Needs quarter advising shee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Proposal provides too much information. Program is already approved and is being taught currentl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Dates for program implementation and approval do not make sens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If this is already approved and implemented, no need for proposal to address chang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Total credit hours add to 86, MA is 36, PhD is 50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Advising sheets include quarter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Will return to committe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Name Change from DSEELL—all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Motion Winnubst, Aski, approv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History MA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Remove assessment plan from MA and PhD program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Letter is unclear about the completion of the MA. Should clarify what kind of exam students have to complete to earn the MA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240"/>
        <w:rPr>
          <w:rFonts w:ascii="Times" w:hAnsi="Times" w:cs="Helvetica"/>
        </w:rPr>
      </w:pPr>
      <w:r>
        <w:rPr>
          <w:rFonts w:cs="Helvetica" w:ascii="Times" w:hAnsi="Times"/>
        </w:rPr>
        <w:t>Page 12 and 20, describes exams. Do they meet grad school rules?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27:00Z</dcterms:created>
  <dc:creator>meyers.255</dc:creator>
  <dc:description/>
  <cp:keywords/>
  <dc:language>en-US</dc:language>
  <cp:lastModifiedBy>meyers.255</cp:lastModifiedBy>
  <dcterms:modified xsi:type="dcterms:W3CDTF">2011-06-01T18:56:00Z</dcterms:modified>
  <cp:revision>2</cp:revision>
  <dc:subject/>
  <dc:title>A&amp;H DAP Agenda 6-1-11</dc:title>
</cp:coreProperties>
</file>